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Từ ngày 21/8/2017 – 27/8/2017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160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8/20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ự toán thu Quỹ PHHS trình BGH duyệ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ều chỉnh bảng phân công đội ngũ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iáo viên mượn sách, thiết bị, đồ dùng dạy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ua giỏ, hót rác, chổi phát cho các lớp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ảo quản cơ sở vât chất trường học. Chăm sóc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8/20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Mở các loại HSS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số lương học sinh các lớ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iáo viên mượn sách, thiết bị, đồ dùng dạy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ều chỉnh lại các bảng tên ở các phòng học. Kiểm tra hệ thống quạt, thay pin đồng hồ ở các phòng học. Chăm sóc bảo vệ cây tr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; B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8/20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 sổ sách,chúng từ thu - ch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ân công, phổ biến công tác trực cờ đỏ; Tập duyệt đội nghi thức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CM, GVCN tuyển chọn đội năng khiế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ng cấp nước uống cho các phò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;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8/20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thu chi các loại quỹ trong năm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duyệt đội nghi l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ập nhật công văn, rà soát lạị số liệu hồ sơ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ua phát các loại văn phòng phẩm đến các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ng cấp nước uống cho gv- hs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Quả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uyết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20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phiếu thu – chi từ tháng 6 - 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ổng hợp các công văn, biểu mẫu cuối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ăng ký đặt báo TNTP và Hồ sơ Đội năm học 2017 - 201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(14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ơ sở vât chất trường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Loan, Tuyế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Quả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;Quảng,Loa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8/20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90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50:00Z</dcterms:created>
  <dc:creator>Thanh An</dc:creator>
  <dc:description/>
  <cp:keywords/>
  <dc:language>en-US</dc:language>
  <cp:lastModifiedBy>Admin</cp:lastModifiedBy>
  <cp:lastPrinted>2014-08-22T21:55:00Z</cp:lastPrinted>
  <dcterms:modified xsi:type="dcterms:W3CDTF">2017-08-22T03:01:00Z</dcterms:modified>
  <cp:revision>41</cp:revision>
  <dc:subject/>
  <dc:title>TRƯỜNG TH ĐIỀN LỘC       CỘNG HÒA XÃ HỘI CHỦ NGHĨA VIỆT NAM</dc:title>
</cp:coreProperties>
</file>